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bCs/>
        </w:rPr>
        <w:t>一般財団法人冠婚葬祭文化振興財団社会貢献基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提出年月日　平成　　　年　　　月　　　日</w:t>
      </w:r>
    </w:p>
    <w:tbl>
      <w:tblPr>
        <w:tblW w:w="9767" w:type="dxa"/>
        <w:jc w:val="left"/>
        <w:tblInd w:w="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4"/>
        <w:gridCol w:w="896"/>
        <w:gridCol w:w="7392"/>
        <w:gridCol w:w="135"/>
      </w:tblGrid>
      <w:tr>
        <w:trPr>
          <w:trHeight w:val="460" w:hRule="atLeast"/>
        </w:trPr>
        <w:tc>
          <w:tcPr>
            <w:tcW w:w="9632" w:type="dxa"/>
            <w:gridSpan w:val="3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１．交付団体等（下記項目毎に必要事項をご記入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8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団体等名称</w:t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団体等種別</w:t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3"/>
              </w:rPr>
              <w:t>　　　　　　　　　　設立年月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法人格）</w:t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</w:t>
            </w:r>
            <w:r>
              <w:rPr>
                <w:spacing w:val="3"/>
              </w:rPr>
              <w:t>年　　　月　　　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〒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住　　　所</w:t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3"/>
              </w:rPr>
              <w:t>ﾌﾘｶﾞﾅ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役職名　　　　　　　　　　　　　氏　名　　　　　　　　　　　　　　印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3"/>
              </w:rPr>
              <w:t>ﾌﾘｶﾞﾅ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役職名　　　　　　　　　　　　　氏　名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8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連絡先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Tel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Fax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344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92" w:type="dxa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3"/>
              </w:rPr>
              <w:t>E-mail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9632" w:type="dxa"/>
            <w:gridSpan w:val="3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２．事業名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（事業の正式名称／研究助成の場合は、研究テーマを記入して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3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9632" w:type="dxa"/>
            <w:gridSpan w:val="3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３．実施時期（活動期間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3"/>
              </w:rPr>
              <w:t>平成　　　年　　　　月　　　　日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3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　　（自平成　　　年　　　　月　　　　日　　～　至平成　　　年　　　月　　　日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9632" w:type="dxa"/>
            <w:gridSpan w:val="3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４．事業の対象となった地域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632" w:type="dxa"/>
            <w:gridSpan w:val="3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632" w:type="dxa"/>
            <w:gridSpan w:val="3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</w:rPr>
        <w:t>一般財団法人冠婚葬祭文化振興財団社会貢献基金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27" w:type="dxa"/>
        <w:jc w:val="left"/>
        <w:tblInd w:w="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2"/>
        <w:gridCol w:w="135"/>
      </w:tblGrid>
      <w:tr>
        <w:trPr>
          <w:trHeight w:val="460" w:hRule="atLeast"/>
        </w:trPr>
        <w:tc>
          <w:tcPr>
            <w:tcW w:w="9592" w:type="dxa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．事業内容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事業の内容、支援・助成の対象となった方々の人数、行動スケジュール、イベント等を行っ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た場合は場所・実施回数・参加人数などを出来るだけ具体的、かつ、詳しく記載して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59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9592" w:type="dxa"/>
            <w:tcBorders>
              <w:left w:val="doub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６．事業を実施したことによって得られた効果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（事業の効果について、また実施前と実施後を比較し、現状の問題・課題がどのように変化・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好転したかについて記入して下さい。）</w:t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959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592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22:00Z</dcterms:created>
  <dc:creator>全日本冠婚葬祭互助協会</dc:creator>
  <dc:description/>
  <cp:keywords/>
  <dc:language>en-US</dc:language>
  <cp:lastModifiedBy>taniya</cp:lastModifiedBy>
  <dcterms:modified xsi:type="dcterms:W3CDTF">2016-09-13T02:22:00Z</dcterms:modified>
  <cp:revision>3</cp:revision>
  <dc:subject/>
  <dc:title>社団法人全日本冠婚葬祭互助協会社会貢献基金</dc:title>
</cp:coreProperties>
</file>