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b/>
          <w:bCs/>
        </w:rPr>
        <w:t>（一財）冠婚葬祭文化振興財団　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ind w:right="848" w:hanging="0"/>
        <w:jc w:val="right"/>
        <w:rPr>
          <w:spacing w:val="0"/>
        </w:rPr>
      </w:pPr>
      <w:r>
        <w:rPr>
          <w:spacing w:val="0"/>
        </w:rPr>
        <w:t>申請年月日　平成　　　年　　　月　　　日</w:t>
      </w:r>
    </w:p>
    <w:tbl>
      <w:tblPr>
        <w:tblW w:w="9423" w:type="dxa"/>
        <w:jc w:val="left"/>
        <w:tblInd w:w="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6"/>
        <w:gridCol w:w="864"/>
        <w:gridCol w:w="7128"/>
        <w:gridCol w:w="135"/>
      </w:tblGrid>
      <w:tr>
        <w:trPr>
          <w:trHeight w:val="337" w:hRule="atLeast"/>
        </w:trPr>
        <w:tc>
          <w:tcPr>
            <w:tcW w:w="9288" w:type="dxa"/>
            <w:gridSpan w:val="3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１．事業分野</w:t>
            </w:r>
            <w:r>
              <w:rPr>
                <w:spacing w:val="-4"/>
                <w:sz w:val="18"/>
                <w:szCs w:val="18"/>
              </w:rPr>
              <w:t>（次の３つの事業分野から、該当する項目を一つだけ、チェックして下さい。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研究助成　（下記テーマの趣旨に合致する調査研究活動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　□　高齢者福祉（高齢者に対する福祉、介護活動等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障害者福祉（障害児・者に対する福祉、介護活動等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　□　児童福祉（児童の健全教育等に関する福祉活動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□　環境・文化財保全（日本国内における環境保全、文化財保護活動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9288" w:type="dxa"/>
            <w:gridSpan w:val="3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□　国際協力・交流事業（日本以外に向けて行っている支援福祉活動全般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．申請団体概要</w:t>
            </w:r>
            <w:r>
              <w:rPr>
                <w:spacing w:val="0"/>
                <w:sz w:val="18"/>
                <w:szCs w:val="18"/>
              </w:rPr>
              <w:t>（下記項目毎に必要事項をご記入下さい。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団体等名称</w:t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団体等種別</w:t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0"/>
              </w:rPr>
              <w:t>　　　　　　　　　　設立年月日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（法人格）</w:t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住　　　所</w:t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pacing w:val="0"/>
                <w:sz w:val="20"/>
                <w:szCs w:val="20"/>
              </w:rPr>
              <w:t>ﾌﾘｶﾞﾅ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役職名　　　　　　　　　　　　　氏　名　　　　　　　　　　　　　　印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ﾌﾘｶﾞﾅ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役職名　　　　　　　　　　　　　氏　名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連絡先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Tel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1296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Fax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1296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E-mail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．団体等の設立の経緯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9288" w:type="dxa"/>
            <w:gridSpan w:val="3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3183"/>
        <w:rPr>
          <w:spacing w:val="0"/>
        </w:rPr>
      </w:pPr>
      <w:r>
        <w:rPr>
          <w:b/>
          <w:bCs/>
        </w:rPr>
        <w:t>（一財）冠婚葬祭文化振興財団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tbl>
      <w:tblPr>
        <w:tblW w:w="9423" w:type="dxa"/>
        <w:jc w:val="left"/>
        <w:tblInd w:w="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2"/>
        <w:gridCol w:w="8856"/>
        <w:gridCol w:w="135"/>
      </w:tblGrid>
      <w:tr>
        <w:trPr>
          <w:trHeight w:val="337" w:hRule="atLeast"/>
        </w:trPr>
        <w:tc>
          <w:tcPr>
            <w:tcW w:w="432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申請する事業の正式名称／研究助成の場合は、研究テーマを記入して下さい。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助</w:t>
            </w:r>
          </w:p>
        </w:tc>
        <w:tc>
          <w:tcPr>
            <w:tcW w:w="885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（助成希望額／１件当たりの助成額上限額以内で記入して下さい。上限額は、募集要項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をご覧下さい。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成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ind w:firstLine="202"/>
              <w:rPr>
                <w:spacing w:val="0"/>
              </w:rPr>
            </w:pPr>
            <w:r>
              <w:rPr>
                <w:spacing w:val="-4"/>
              </w:rPr>
              <w:t>助成希望額　　　　　　　　　　　　　　　　　　　　　　　　　　　　　　　円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希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事業規模／申請する事業の費用総額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4"/>
              </w:rPr>
              <w:t>費用総額（支出予定額の合計）　　　　　　　　　　　　　　　　　　　　　　円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望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申請する事業を行うに当たっての資金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額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①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4"/>
                <w:u w:val="single"/>
              </w:rPr>
              <w:t>申請する団体等が実施する為に保有する自己資金</w:t>
            </w:r>
            <w:r>
              <w:rPr>
                <w:rFonts w:eastAsia="Times New Roman"/>
                <w:spacing w:val="-8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　　　　　　　　　　　</w:t>
            </w:r>
            <w:r>
              <w:rPr>
                <w:rFonts w:eastAsia="Times New Roman"/>
                <w:spacing w:val="-8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円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等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②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  <w:u w:val="single"/>
              </w:rPr>
              <w:t>他の助成団体から事業を実施する為に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受けた助成金・寄付金の合計額　　　　　　　　　　　　　　　　　　　　円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事業の概要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ind w:first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目　　的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②対象地域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事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業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③事業を行うに至った背景とニーズ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目</w:t>
            </w:r>
          </w:p>
        </w:tc>
        <w:tc>
          <w:tcPr>
            <w:tcW w:w="8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申請事業の実施によって期待される社会的貢献、発展性・波及効果、財団への寄与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的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と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活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動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具体的行動スケジュール／準備期間、実施時期、日程等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概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実行体制／申請する事業を担当する部署又はプロジェクトチームの構成等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  <w:t>注）上記欄内に書ききれない場合は欄内に簡潔に記入の上別途資料（形式自由）を添付して下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b/>
          <w:b/>
          <w:bCs/>
        </w:rPr>
      </w:pP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spacing w:val="0"/>
        </w:rPr>
        <w:t xml:space="preserve">     </w:t>
      </w:r>
      <w:r>
        <w:rPr>
          <w:rFonts w:eastAsia="Times New Roman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b/>
          <w:bCs/>
        </w:rPr>
        <w:t>（一財）冠婚葬祭文化振興財団</w:t>
      </w:r>
    </w:p>
    <w:p>
      <w:pPr>
        <w:pStyle w:val="Style16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</w:t>
      </w:r>
    </w:p>
    <w:tbl>
      <w:tblPr>
        <w:tblW w:w="9423" w:type="dxa"/>
        <w:jc w:val="left"/>
        <w:tblInd w:w="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2"/>
        <w:gridCol w:w="8856"/>
        <w:gridCol w:w="135"/>
      </w:tblGrid>
      <w:tr>
        <w:trPr>
          <w:trHeight w:val="397" w:hRule="atLeast"/>
        </w:trPr>
        <w:tc>
          <w:tcPr>
            <w:tcW w:w="9288" w:type="dxa"/>
            <w:gridSpan w:val="2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６．申請する事業又はそれに類似した活動実績（過去３年間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432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フリガナ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</w:t>
            </w:r>
          </w:p>
        </w:tc>
        <w:tc>
          <w:tcPr>
            <w:tcW w:w="8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事業の名称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成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実施時期（又は期間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平成　　　年　　　月　　　日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　　　（自平成　　年　　月　　日　～　至平成　　年　　月　　日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度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実績内容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活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実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績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事業に係る総費用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spacing w:val="-4"/>
              </w:rPr>
              <w:t>　　　　支出合計額　　　　　　　　　　　　　　　　円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フリガナ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</w:t>
            </w:r>
          </w:p>
        </w:tc>
        <w:tc>
          <w:tcPr>
            <w:tcW w:w="8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事業の名称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成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実施時期（又は期間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平成　　　年　　　月　　　日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　　　（自平成　　年　　月　　日　～　至平成　　年　　月　　日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度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実績内容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活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実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績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事業に係る総費用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spacing w:val="-4"/>
              </w:rPr>
              <w:t>　　　　支出合計額　　　　　　　　　　　　　　　　円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フリガナ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事業の名称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</w:t>
            </w:r>
          </w:p>
        </w:tc>
        <w:tc>
          <w:tcPr>
            <w:tcW w:w="8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成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実施時期（又は期間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平成　　　年　　　月　　　日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　　　（自平成　　年　　月　　日　～　至平成　　年　　月　　日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年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実績報告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度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活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実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績</w:t>
            </w:r>
          </w:p>
        </w:tc>
        <w:tc>
          <w:tcPr>
            <w:tcW w:w="885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32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6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事業に係る総費用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spacing w:val="-4"/>
              </w:rPr>
              <w:t>　　　　支出合計額　　　　　　　　　　　　　　　　円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/>
        <w:t>注１）上記欄内に書ききれない場合は欄内に簡潔に記入の上別途資料（形式自由）を添付して下さい。</w:t>
      </w:r>
    </w:p>
    <w:p>
      <w:pPr>
        <w:pStyle w:val="Style16"/>
        <w:rPr/>
      </w:pPr>
      <w:r>
        <w:rPr/>
        <w:t>注２）左欄の事業年度は、貴団体の会計年度でご記入下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7:48:00Z</dcterms:created>
  <dc:creator>全日本冠婚葬祭互助協会</dc:creator>
  <dc:description/>
  <cp:keywords/>
  <dc:language>en-US</dc:language>
  <cp:lastModifiedBy>s.m</cp:lastModifiedBy>
  <cp:lastPrinted>2016-09-26T17:43:00Z</cp:lastPrinted>
  <dcterms:modified xsi:type="dcterms:W3CDTF">2016-09-27T00:17:00Z</dcterms:modified>
  <cp:revision>13</cp:revision>
  <dc:subject/>
  <dc:title>社団法人全日本冠婚葬祭互助協会社会貢献基金</dc:title>
</cp:coreProperties>
</file>