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の開示等の求め</w:t>
      </w:r>
    </w:p>
    <w:p>
      <w:pPr>
        <w:pStyle w:val="Normal"/>
        <w:spacing w:lineRule="exact" w:line="300"/>
        <w:jc w:val="right"/>
        <w:rPr/>
      </w:pPr>
      <w:r>
        <w:rPr/>
        <w:t>平成　　　年　　　月　　　日</w:t>
      </w:r>
    </w:p>
    <w:p>
      <w:pPr>
        <w:pStyle w:val="Normal"/>
        <w:spacing w:lineRule="exact" w:line="300"/>
        <w:rPr/>
      </w:pPr>
      <w:r>
        <w:rPr/>
        <w:t>一般社団法人全日本冠婚葬祭互助協会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個人情報保護管理責任者</w:t>
      </w:r>
      <w:r>
        <w:rPr/>
        <w:t>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一般社団法人全日本冠婚葬祭互助協会に対し、個人情報の開示等の求めをいた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90"/>
        <w:gridCol w:w="64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請求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で囲んでください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4" w:after="0"/>
              <w:ind w:firstLine="210"/>
              <w:rPr>
                <w:sz w:val="18"/>
                <w:szCs w:val="18"/>
              </w:rPr>
            </w:pPr>
            <w:r>
              <w:rPr/>
              <w:t>本　人　、　代理人　　</w:t>
            </w:r>
            <w:r>
              <w:rPr>
                <w:sz w:val="18"/>
                <w:szCs w:val="18"/>
              </w:rPr>
              <w:t>※代理人の場合、下記該当箇所についても○印で囲んでください</w:t>
            </w:r>
          </w:p>
          <w:p>
            <w:pPr>
              <w:pStyle w:val="Normal"/>
              <w:spacing w:lineRule="exact" w:line="280" w:before="54" w:after="0"/>
              <w:ind w:left="105" w:hanging="0"/>
              <w:rPr/>
            </w:pPr>
            <w:r>
              <w:rPr/>
              <w:t>（未成年者の法定代理人　、成年被後見人の法定代理人　、本人が委任した代理人）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/>
              <w:t>本　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郵便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住　　所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氏名ﾌﾘｶﾞﾅ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氏　　名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連絡先電話番号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連絡先ﾒｰﾙｱﾄﾞﾚｽ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※旧氏名での請求の場合、下記についてもご記入ください</w:t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旧氏名ﾌﾘｶﾞﾅ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旧　氏　名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理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郵便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　　所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ﾌﾘｶﾞﾅ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　　名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連絡先電話番号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連絡先ﾒｰﾙｱﾄﾞﾚｽ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請求項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項番を○印で囲んでくださ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番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項目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利用目的の通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開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内容の訂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追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削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６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利用の停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７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消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８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第三者への提供の停止</w:t>
            </w:r>
          </w:p>
        </w:tc>
      </w:tr>
      <w:tr>
        <w:trPr>
          <w:trHeight w:val="1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検討結果の連絡方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該当する方法を○印で囲んでください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90"/>
              <w:rPr/>
            </w:pPr>
            <w:r>
              <w:rPr>
                <w:sz w:val="18"/>
                <w:szCs w:val="18"/>
              </w:rPr>
              <w:t>上記請求項目の項番１、項番２の場合　：　</w:t>
            </w:r>
            <w:r>
              <w:rPr/>
              <w:t>郵　送　、　来社受取　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郵送をご希望の場合、書留料金として</w:t>
            </w:r>
            <w:r>
              <w:rPr>
                <w:sz w:val="18"/>
                <w:szCs w:val="18"/>
              </w:rPr>
              <w:t>392</w:t>
            </w:r>
            <w:r>
              <w:rPr>
                <w:sz w:val="18"/>
                <w:szCs w:val="18"/>
              </w:rPr>
              <w:t>円分の切手を同封してください。送付</w:t>
            </w:r>
            <w:r>
              <w:rPr>
                <w:sz w:val="18"/>
                <w:szCs w:val="18"/>
              </w:rPr>
              <w:t>先は上記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本人または代理人の住所</w:t>
            </w:r>
            <w:r>
              <w:rPr>
                <w:sz w:val="18"/>
                <w:szCs w:val="18"/>
              </w:rPr>
              <w:t>とさせていただきます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来社受取をご希望の場合、本人確認または代理人確認が必要となります。「</w:t>
            </w:r>
            <w:r>
              <w:rPr>
                <w:sz w:val="18"/>
                <w:szCs w:val="18"/>
              </w:rPr>
              <w:t>個人情報の開示等の求めに関する手続き</w:t>
            </w:r>
            <w:r>
              <w:rPr>
                <w:sz w:val="18"/>
                <w:szCs w:val="18"/>
              </w:rPr>
              <w:t>」のご案内に記載されている、１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「本人確認書類」、または１</w:t>
            </w:r>
            <w:r>
              <w:rPr>
                <w:sz w:val="18"/>
                <w:szCs w:val="18"/>
              </w:rPr>
              <w:t>(2)(3)</w:t>
            </w:r>
            <w:r>
              <w:rPr>
                <w:sz w:val="18"/>
                <w:szCs w:val="18"/>
              </w:rPr>
              <w:t>「本人確認書類」「代理人確認書類」をご持参ください。</w:t>
            </w:r>
          </w:p>
          <w:p>
            <w:pPr>
              <w:pStyle w:val="Normal"/>
              <w:spacing w:lineRule="exact" w:line="280" w:before="90" w:after="90"/>
              <w:rPr/>
            </w:pPr>
            <w:r>
              <w:rPr>
                <w:sz w:val="18"/>
                <w:szCs w:val="18"/>
              </w:rPr>
              <w:t>上記請求項目の項番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項番８の場合　：　</w:t>
            </w:r>
            <w:r>
              <w:rPr/>
              <w:t>電　話　、　メール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協会記入欄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45"/>
        <w:gridCol w:w="3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・代理人の確認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運転免許証　、　パスポート　、　住民票の写し　、　その他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資格の確認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運転免許証　、　パスポート　、　住民票の写し　、　委任状　、　その他（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／受付担当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　：　　　年　　　月　　　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担当者　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当協会は、個人情報の開示等の求めに対して、求められた目的にのみ使用し、目的外利用はいたしませ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5:00Z</dcterms:created>
  <dc:creator/>
  <dc:description/>
  <cp:keywords/>
  <dc:language>en-US</dc:language>
  <cp:lastModifiedBy/>
  <dcterms:modified xsi:type="dcterms:W3CDTF">2016-06-08T03:49:00Z</dcterms:modified>
  <cp:revision>1</cp:revision>
  <dc:subject/>
  <dc:title/>
</cp:coreProperties>
</file>